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Mg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evoluční – velkoplošná oprava vozovk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BB088A-3975-458A-8286-A516750FE1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0</Words>
  <Characters>2838</Characters>
  <CharactersWithSpaces>33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0-01-08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