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ystém cílové kamery – Městský stadion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6A15C-1751-4177-8D2E-80A420C55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1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