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ystém cílové kamery – Městský stadion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7239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56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5CFA89-8B7C-419E-9A95-71C3B0BFF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8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1-2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