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bazénu v Jeslích města Ústí nad Labem“ – zhotovitel stavby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Alena Nováková, </w:t>
      </w:r>
      <w:r>
        <w:rPr>
          <w:rFonts w:cs="Arial" w:ascii="Arial" w:hAnsi="Arial"/>
        </w:rPr>
        <w:t>pověřená řízením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/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65C3E8-1959-431C-B856-527E5B0E0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0-02-19T0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