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Alena Nováková, </w:t>
            </w:r>
            <w:r>
              <w:rPr>
                <w:rFonts w:cs="Arial" w:ascii="Arial" w:hAnsi="Arial"/>
              </w:rPr>
              <w:t>pověřená řízením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azénu v Jeslích města Ústí nad Labem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6F563E-D4A6-4E31-A36A-06A3E72E0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2-19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