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pověřená řízením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Ústí nad Labem, ul. Bělehradská – SSZ - PD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4" wp14:anchorId="7AAD208D">
                <wp:simplePos x="0" y="0"/>
                <wp:positionH relativeFrom="column">
                  <wp:posOffset>3385820</wp:posOffset>
                </wp:positionH>
                <wp:positionV relativeFrom="paragraph">
                  <wp:posOffset>102870</wp:posOffset>
                </wp:positionV>
                <wp:extent cx="2314575" cy="87503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7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pt;margin-top:8.1pt;width:182.2pt;height:68.8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E9F8ED-B6EE-4688-BB04-366120575D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3</Words>
  <Characters>2853</Characters>
  <CharactersWithSpaces>33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22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20-02-19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