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átá úplná aktualizace Územně analytických podkladů ORP Ústí nad Labem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pověřená řízením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 xml:space="preserve">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0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617C8A-DBB3-4798-9C74-9526C2346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02-24T07:40:00Z</cp:lastPrinted>
  <dcterms:modified xsi:type="dcterms:W3CDTF">2020-03-09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