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jištění majetku, odpovědnosti a vozidel“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 majetku, odpovědnosti a vozidel statutárního města Ústí nad Labem a jeho příspěvkových organizac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í této veřejné zakázky se zajistí dílčí plnění dlouhodobých záměrů a cílů zadavate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lternativ naplnění plánovaného cíle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xistuje alternativní možnost naplnění plánovaného cí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oho, do jaké míry ovlivní veřejná zakázka plnění plánovaného cí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této veřejné zakázky pozitivně ovlivní plnění dlouhodobého cíl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čekává s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odůvodňující účelnost veřejné zakázky. (nepovinný údaj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služb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služeb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é reference se vztahují k předmětu veřejné zakázky. Požadovaný rozsah referencí odpovídá podmínkám zákona VZ a je přímo úměrný předmětu veřejné zakáz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avky a veřejné zakázky na služb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stanovil splatnost faktur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podmínky jsou stanoveny s ohledem na specifičnost veřejné zakázky – pojištění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nání pojistného krytí v rozsahu pojištění majetku, pojištění odpovědnosti za škodu a pojištění motorových vozidel s ohledem na pojistné potřeby zadavate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podmínky pojištění odpovídají pojistným potřebám zadavatele v kontextu možných škod a se zohledněním dosavadní koncepce pojistného kryt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stanovení základních a dílčích hodnotících kritérií ve vztahu k potřebám veřejného zadavatele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návaznosti na rozsah a charakter veřejné zakázky bylo zvoleno toto základní hodnotící kritérium, které plně odpovídá požadavkům zadavate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způsobu hodnocení nabídek ve vztahu k potřebám veřejného zadav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návaznosti na rozsah a charakter veřejné zakázky bylo zvoleno toto základní hodnotící kritérium, které plně odpovídá požadavkům zadavate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edpokládané hodnoty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.000.- Kč bez DPH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a na základě cen z minulých období a očekávanému rozšíření předmětu služeb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9:57:00Z</dcterms:created>
  <dc:creator>uzivatel</dc:creator>
  <dc:description/>
  <cp:keywords/>
  <dc:language>en-US</dc:language>
  <cp:lastModifiedBy>PC224</cp:lastModifiedBy>
  <cp:lastPrinted>2012-08-20T15:08:00Z</cp:lastPrinted>
  <dcterms:modified xsi:type="dcterms:W3CDTF">2012-08-21T06:11:00Z</dcterms:modified>
  <cp:revision>3</cp:revision>
  <dc:subject/>
  <dc:title/>
</cp:coreProperties>
</file>