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arovný informační systém obyvatelstva SO ORP Ústí nad Labem – ČÁST B (dPP)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pověřená řízením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bookmarkStart w:id="0" w:name="_GoBack"/>
      <w:permStart w:id="72223727" w:edGrp="everyone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1" w:name="_GoBack"/>
      <w:permStart w:id="72223727" w:edGrp="everyone"/>
      <w:r>
        <w:rPr>
          <w:rFonts w:eastAsia="Times New Roman" w:cs="Arial" w:ascii="Arial" w:hAnsi="Arial"/>
        </w:rPr>
        <w:t>zástupce dodavatele</w:t>
      </w:r>
      <w:permEnd w:id="72223727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4956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2571750</wp:posOffset>
          </wp:positionH>
          <wp:positionV relativeFrom="paragraph">
            <wp:posOffset>-401955</wp:posOffset>
          </wp:positionV>
          <wp:extent cx="2181225" cy="8102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929380</wp:posOffset>
          </wp:positionH>
          <wp:positionV relativeFrom="paragraph">
            <wp:posOffset>-201930</wp:posOffset>
          </wp:positionV>
          <wp:extent cx="2435860" cy="588010"/>
          <wp:effectExtent l="0" t="0" r="0" b="0"/>
          <wp:wrapSquare wrapText="bothSides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-325755</wp:posOffset>
          </wp:positionV>
          <wp:extent cx="2219325" cy="69532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jCIrnlUno7CMAxnz7h3RZ0sSG8MdtSmFa8hTTiU0NNLSjJo5XY+XiksBray4Jqe9stN4LftjNwr4rkdCzI1MQ==" w:salt="vLG9ENJHA2DkrU/7BTQ5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D338AB-8C3E-45CC-BDE1-B9EA446972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20-03-18T09:41:00Z</cp:lastPrinted>
  <dcterms:modified xsi:type="dcterms:W3CDTF">2020-03-23T13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