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. Mgr. Alena Nováková, 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arovný informační systém obyvatelstva SO ORP Ústí nad Labem – ČÁST B (dPP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1854883573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6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1854883573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85488357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571750</wp:posOffset>
          </wp:positionH>
          <wp:positionV relativeFrom="paragraph">
            <wp:posOffset>-401955</wp:posOffset>
          </wp:positionV>
          <wp:extent cx="2181225" cy="8102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2395</wp:posOffset>
          </wp:positionH>
          <wp:positionV relativeFrom="paragraph">
            <wp:posOffset>-198755</wp:posOffset>
          </wp:positionV>
          <wp:extent cx="2445385" cy="590550"/>
          <wp:effectExtent l="0" t="0" r="0" b="0"/>
          <wp:wrapSquare wrapText="bothSides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2219325" cy="69532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1/Lv0u8u7qCuWvjN2VaXpjQjGc4vp+ZkigFAzEf19JGK29vweOCbdcgLhp58NehdYNgldbrC5cHDImhDMwshQ==" w:salt="pMqzD/wcIsJcyqW//LkY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A3516A-56DC-4DDF-8FAD-FCA262B81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20-03-18T09:42:00Z</cp:lastPrinted>
  <dcterms:modified xsi:type="dcterms:W3CDTF">2020-03-23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