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ybavení občerstvení Koupaliště Klíše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pověřená řízením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bookmarkStart w:id="0" w:name="_GoBack"/>
      <w:permStart w:id="207125415" w:edGrp="everyone"/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bookmarkStart w:id="1" w:name="_GoBack"/>
      <w:permStart w:id="207125415" w:edGrp="everyone"/>
      <w:r>
        <w:rPr>
          <w:rFonts w:eastAsia="Times New Roman" w:cs="Arial" w:ascii="Arial" w:hAnsi="Arial"/>
        </w:rPr>
        <w:t>zástupce dodavatele</w:t>
      </w:r>
      <w:permEnd w:id="207125415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3r1L0NbpKd0Svon64nOs+BlgLCHWLimmtHTtKTg7XHG7Y/C0KczvKYzePx+jAeYopkCbaj5X2BYd1uXkp3hLwg==" w:salt="Ea6sFdLhrYoIvcSzKyuQ9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3090DD-6F9D-4B53-ABFC-C85D5AF12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Tínková Aneta, Ing.</cp:lastModifiedBy>
  <cp:lastPrinted>2013-08-12T08:00:00Z</cp:lastPrinted>
  <dcterms:modified xsi:type="dcterms:W3CDTF">2020-03-26T13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