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pověřená řízením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1580883762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158088376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bavení občerstvení Koupaliště Kliš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997140517" w:edGrp="everyone"/>
      <w:permStart w:id="997140517" w:edGrp="everyone"/>
      <w:r>
        <w:rPr>
          <w:rFonts w:eastAsia="Times New Roman" w:cs="Arial" w:ascii="Arial" w:hAnsi="Arial"/>
          <w:color w:val="000000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bookmarkStart w:id="2" w:name="_GoBack"/>
      <w:permStart w:id="997140517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997140517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ocmghBFNYrVKhIe/Ke4YotWXGdoKpcp+XOY6tTZmozY2iTlZdjJkCN/8jGayaQVkycNkAvmfpY3UfPAGebs+Q==" w:salt="Z5pyAsnGKtZ/8rCwAImn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34C07E-18B0-4836-9B5E-92B59E75A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20-03-26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