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116870395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11687039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výplní otvorů v ZŠ Ústí nad Labem, Větrná 2799/1, p.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396823369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396823369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39682336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1EF4C-AA79-4E0A-8ACE-70D8865B8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0:00Z</dcterms:created>
  <dc:creator>Veronika Malá Mgr.</dc:creator>
  <dc:description/>
  <dc:language>en-US</dc:language>
  <cp:lastModifiedBy>Lysáková Kateřina, Bc.</cp:lastModifiedBy>
  <cp:lastPrinted>2020-02-10T10:29:00Z</cp:lastPrinted>
  <dcterms:modified xsi:type="dcterms:W3CDTF">2020-03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