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č. p. 1800/27, ul. Na Nivách – projektová dokumentac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pověřená řízením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celkové nabídkové ceny či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zajištění vstupních podkladů (zaměření stávajícího stavu objektu, studie návrhových úprav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provedení projektové dokumentace pro stavební povolen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inženýrskou činnost vč. výkazu výměr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30F7AF-F3F3-451C-9F45-C5A5AC725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0-05-22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