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č. p. 1800/27, ul. Na Nivách – projektová dokumentac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93BF3-0C60-4DC4-9C23-2E3FDC8AA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0-05-14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