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Obnova páteřní a přístupové infrastruktury, rozšíření Kybernetické bezpečnosti sítě Metropolnet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424"/>
        <w:gridCol w:w="184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odávka řešen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ervis řešen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zultac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valita technického řešení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em nabízená hodnota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lková výkonnost přepínače (kvalitativní parametr 01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Velikost </w:t>
            </w:r>
            <w:r>
              <w:rPr/>
              <w:t>(kvalitativní parametr 02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Kapacita interní sběrnice na 1 slot přepínače </w:t>
            </w:r>
            <w:r>
              <w:rPr/>
              <w:t>(kvalitativní parametr 03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Počet MAC adres </w:t>
            </w:r>
            <w:r>
              <w:rPr/>
              <w:t>(kvalitativní parametr 04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Možnost rozšířit o další moduly s 40Gbit/s a/nebo 100Gbit/s porty </w:t>
            </w:r>
            <w:r>
              <w:rPr/>
              <w:t>(kvalitativní parametr 05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Minimální počet portů 10 Gbit/s a jejich typ </w:t>
            </w:r>
            <w:r>
              <w:rPr/>
              <w:t>(kvalitativní parametr 06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Lucida Grande"/>
                <w:szCs w:val="18"/>
              </w:rPr>
              <w:t xml:space="preserve">Minimální paketový výkon přepínače v paketech/vteřinu </w:t>
            </w:r>
            <w:r>
              <w:rPr/>
              <w:t>(kvalitativní parametr 07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Lucida Grande"/>
                <w:szCs w:val="18"/>
              </w:rPr>
              <w:t xml:space="preserve">Podpora minimální rychlosti stohovacího propojení </w:t>
            </w:r>
            <w:r>
              <w:rPr/>
              <w:t>(kvalitativní parametr 08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očet portů 10 Gbit/s a jejich typ (kvalitativní parametr 09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aketový výkon přepínače v paketech/vteřinu (kvalitativní parametr 10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očet portů 10 Gbit/s a jejich typ (kvalitativní parametr 11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aketový výkon přepínače v paketech/vteřinu (kvalitativní parametr 12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očet najednou fungujících PoE+ (IEEE 802.3at) portů s jedním napájecím zdrojem (kvalitativní parametr 13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očet portů 10Gbit/s a jejich typ (kvalitativní parametr 14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aketový výkon přepínače v paketech/vteřinu (kvalitativní parametr 15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Počet najednou fungujících PoE+ (IEEE 802.3at) portů s jedním napájecím zdrojem (kvalitativní parametr 16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Lucida Grande"/>
                <w:szCs w:val="18"/>
              </w:rPr>
              <w:t xml:space="preserve">Podpora minimálně 8 přepínačů ve stohu </w:t>
            </w:r>
            <w:r>
              <w:rPr/>
              <w:t>(kvalitativní parametr 17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Lucida Grande"/>
                <w:szCs w:val="18"/>
              </w:rPr>
              <w:t xml:space="preserve">Návrh a dodávka samotné appliance Virtuálního serveru pro prostředí VMware jako bezpečnostního produktu pro kontrolu síťového přístupu v prostředí sítě uživatele </w:t>
            </w:r>
            <w:r>
              <w:rPr/>
              <w:t>(kvalitativní parametr 1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27EC77-9949-46DC-9189-238D85C05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Katka.Kolackova</dc:creator>
  <dc:description/>
  <dc:language>en-US</dc:language>
  <cp:lastModifiedBy>Equica</cp:lastModifiedBy>
  <cp:lastPrinted>2012-10-05T07:05:00Z</cp:lastPrinted>
  <dcterms:modified xsi:type="dcterms:W3CDTF">2020-06-04T09:57:00Z</dcterms:modified>
  <cp:revision>16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