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4 zadávací dokumentace ve veřejné zakázce </w:t>
      </w:r>
    </w:p>
    <w:p>
      <w:pPr>
        <w:pStyle w:val="Normal"/>
        <w:spacing w:lineRule="atLeast" w:line="30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bnova páteřní a přístupové infrastruktury, rozšíření Kybernetické bezpečnosti sítě Metropolne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znam významných dodávek </w:t>
      </w:r>
    </w:p>
    <w:p>
      <w:pPr>
        <w:pStyle w:val="Normal"/>
        <w:rPr/>
      </w:pPr>
      <w:r>
        <w:rPr/>
        <w:t xml:space="preserve">Dodavatel </w:t>
      </w:r>
      <w:r>
        <w:rPr>
          <w:b/>
          <w:highlight w:val="yellow"/>
        </w:rPr>
        <w:t>[DOPLNÍ ÚČASTNÍK]</w:t>
      </w:r>
      <w:r>
        <w:rPr/>
        <w:t xml:space="preserve">, se sídlem: </w:t>
      </w:r>
      <w:r>
        <w:rPr>
          <w:bCs/>
          <w:highlight w:val="yellow"/>
        </w:rPr>
        <w:t>[DOPLNÍ ÚČASTNÍK]</w:t>
      </w:r>
      <w:r>
        <w:rPr/>
        <w:t>, PSČ </w:t>
      </w:r>
      <w:r>
        <w:rPr>
          <w:bCs/>
          <w:highlight w:val="yellow"/>
        </w:rPr>
        <w:t>[DOPLNÍ ÚČASTNÍK]</w:t>
      </w:r>
      <w:r>
        <w:rPr/>
        <w:t xml:space="preserve">, IČO: </w:t>
      </w:r>
      <w:r>
        <w:rPr>
          <w:bCs/>
          <w:highlight w:val="yellow"/>
        </w:rPr>
        <w:t>[DOPLNÍ ÚČASTNÍK]</w:t>
      </w:r>
      <w:r>
        <w:rPr/>
        <w:t xml:space="preserve"> (dále jen „</w:t>
      </w:r>
      <w:r>
        <w:rPr>
          <w:i/>
        </w:rPr>
        <w:t>dodavatel</w:t>
      </w:r>
      <w:r>
        <w:rPr/>
        <w:t>“), jako účastník zadávacího řízení s názvem „</w:t>
      </w:r>
      <w:r>
        <w:rPr>
          <w:lang w:eastAsia="en-US"/>
        </w:rPr>
        <w:t>Obnova páteřní a přístupové infrastruktury, rozšíření Kybernetické bezpečnosti sítě Metropolnet“</w:t>
      </w:r>
      <w:r>
        <w:rPr/>
        <w:t xml:space="preserve">, tímto v souladu s § 79 zákona č. 134/2016 Sb., o zadávání veřejných zakázek, ve znění pozdějších předpisů, čestně prohlašuje, že v zadavatelem stanoveném období poskytl následující významné </w:t>
      </w:r>
      <w:sdt>
        <w:sdtPr>
          <w:placeholder>
            <w:docPart w:val="CF1C874E48824567866643267C7D1A7D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/>
            <w:t>dodávky</w:t>
          </w:r>
        </w:sdtContent>
      </w:sdt>
      <w:r>
        <w:rPr/>
        <w:t>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4395"/>
        <w:gridCol w:w="4960"/>
      </w:tblGrid>
      <w:tr>
        <w:trPr>
          <w:trHeight w:val="23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VÝZNAMNÁ DODÁVKA č. </w:t>
            </w:r>
            <w:r>
              <w:rPr>
                <w:b/>
                <w:highlight w:val="yellow"/>
              </w:rPr>
              <w:t>[DOPLNÍ ÚČASTNÍK]</w:t>
            </w:r>
            <w:r>
              <w:rPr>
                <w:rStyle w:val="FootnoteAnchor"/>
                <w:b/>
                <w:highlight w:val="yellow"/>
              </w:rPr>
              <w:footnoteReference w:id="2"/>
            </w:r>
          </w:p>
        </w:tc>
      </w:tr>
      <w:tr>
        <w:trPr>
          <w:trHeight w:val="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významné dodáv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i/>
              </w:rPr>
              <w:t>(název / obchodní firma / jméno a příjmení, IČO, sídlo / místo podnikání / bydliště objednatel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významné služby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i/>
              </w:rPr>
              <w:t xml:space="preserve">(popis předmětu, z něhož bude jednoznačně vyplývat, že plnění </w:t>
            </w:r>
            <w:r>
              <w:rPr>
                <w:i/>
                <w:u w:val="single"/>
              </w:rPr>
              <w:t>odpovídá požadavkům zadavatele</w:t>
            </w:r>
            <w:r>
              <w:rPr>
                <w:i/>
              </w:rPr>
              <w:t xml:space="preserve"> stanoveným v zadávací dokumentaci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ýznamné služby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i/>
              </w:rPr>
              <w:t>(finanční objem v Kč bez DPH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ind w:left="8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 významné služby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i/>
              </w:rPr>
              <w:t>(doba ve formátu od MM/RRRR do MM/RRRR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</w:rPr>
              <w:t>Místo poskytnutí významné služ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ind w:left="8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1DECFCD399864600B4F39063C124E30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službu</w:t>
                </w:r>
              </w:sdtContent>
            </w:sdt>
            <w:r>
              <w:rPr>
                <w:sz w:val="20"/>
                <w:szCs w:val="20"/>
              </w:rPr>
              <w:t xml:space="preserve"> ověřit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i/>
              </w:rPr>
              <w:t>(jméno, příjmení, funkce, telefon a e-mail kontaktní osoby objednatel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právněné osoby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142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Účastník zadávacího řízení použije tuto tabulku tolikrát, kolik významných </w:t>
      </w:r>
      <w:sdt>
        <w:sdtPr>
          <w:placeholder>
            <w:docPart w:val="DE7F3EE1B43D449D85C35376EBB89F6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i/>
              <w:sz w:val="18"/>
              <w:szCs w:val="18"/>
            </w:rPr>
          </w:r>
          <w:r>
            <w:rPr>
              <w:i/>
              <w:sz w:val="18"/>
              <w:szCs w:val="18"/>
            </w:rPr>
            <w:t>služeb</w:t>
          </w:r>
        </w:sdtContent>
      </w:sdt>
      <w:r>
        <w:rPr>
          <w:i/>
          <w:sz w:val="18"/>
          <w:szCs w:val="18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5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a7c8e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7c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a7c8e"/>
    <w:pPr>
      <w:spacing w:before="0" w:after="0"/>
    </w:pPr>
    <w:rPr/>
  </w:style>
  <w:style w:type="paragraph" w:styleId="Text" w:customStyle="1">
    <w:name w:val="text"/>
    <w:qFormat/>
    <w:rsid w:val="00413455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3d1613"/>
    <w:pPr>
      <w:spacing w:before="240" w:after="240"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F1C874E48824567866643267C7D1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1D5B4-81D1-4000-BDF0-FF08165623C5}"/>
      </w:docPartPr>
      <w:docPartBody>
        <w:p w:rsidR="00643B95" w:rsidRDefault="00C6180D" w:rsidP="00C6180D">
          <w:pPr>
            <w:pStyle w:val="CF1C874E48824567866643267C7D1A7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E7F3EE1B43D449D85C35376EBB89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9A6D5-88DD-4539-81A2-AAA73C535239}"/>
      </w:docPartPr>
      <w:docPartBody>
        <w:p w:rsidR="00643B95" w:rsidRDefault="00C6180D" w:rsidP="00C6180D">
          <w:pPr>
            <w:pStyle w:val="DE7F3EE1B43D449D85C35376EBB89F6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DECFCD399864600B4F39063C124E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AC4D9-6A4D-416D-8202-A7A12D0A1093}"/>
      </w:docPartPr>
      <w:docPartBody>
        <w:p w:rsidR="00643B95" w:rsidRDefault="00C6180D" w:rsidP="00C6180D">
          <w:pPr>
            <w:pStyle w:val="1DECFCD399864600B4F39063C124E30F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NewRomanPSMT">
    <w:altName w:val="Times New Roman"/>
    <w:panose1 w:val="00000000000000000000"/>
    <w:charset w:val="00"/>
    <w:family w:val="roman"/>
    <w:notTrueType/>
    <w:pitch w:val="default"/>
    <w:sig w:usb0="00000007" w:usb1="00000000" w:usb2="00000000" w:usb3="00000000" w:csb0="00000003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6180D"/>
    <w:rsid w:val="00134150"/>
    <w:rsid w:val="00643B95"/>
    <w:rsid w:val="0084194A"/>
    <w:rsid w:val="00C618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180D"/>
  </w:style>
  <w:style w:type="paragraph" w:customStyle="1" w:styleId="CF1C874E48824567866643267C7D1A7D">
    <w:name w:val="CF1C874E48824567866643267C7D1A7D"/>
    <w:rsid w:val="00C6180D"/>
  </w:style>
  <w:style w:type="paragraph" w:customStyle="1" w:styleId="DE7F3EE1B43D449D85C35376EBB89F62">
    <w:name w:val="DE7F3EE1B43D449D85C35376EBB89F62"/>
    <w:rsid w:val="00C6180D"/>
  </w:style>
  <w:style w:type="paragraph" w:customStyle="1" w:styleId="1DECFCD399864600B4F39063C124E30F">
    <w:name w:val="1DECFCD399864600B4F39063C124E30F"/>
    <w:rsid w:val="00C618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543931-4B31-4617-AC76-E80D353DB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37</Words>
  <Characters>1400</Characters>
  <CharactersWithSpaces>1634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5:00Z</dcterms:created>
  <dc:creator>Matějíček Vladimír</dc:creator>
  <dc:description/>
  <dc:language>en-US</dc:language>
  <cp:lastModifiedBy>Equica</cp:lastModifiedBy>
  <cp:lastPrinted>2012-10-05T07:05:00Z</cp:lastPrinted>
  <dcterms:modified xsi:type="dcterms:W3CDTF">2020-06-03T2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