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</w:rPr>
        <w:t>Zhotovení propagačních tiskovin 2020/2022 pro odd. cestovního ruchu MmÚ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6EC40F-557C-4FB6-90DF-5492139659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8</Words>
  <Characters>2880</Characters>
  <CharactersWithSpaces>336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11:00Z</dcterms:created>
  <dc:creator>Veronika Malá Mgr.</dc:creator>
  <dc:description/>
  <dc:language>en-US</dc:language>
  <cp:lastModifiedBy>Müller Michal, Bc.</cp:lastModifiedBy>
  <cp:lastPrinted>2016-04-11T08:37:00Z</cp:lastPrinted>
  <dcterms:modified xsi:type="dcterms:W3CDTF">2020-06-08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