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polytechnika TK 6 – Část 2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866BB-0E6B-47FB-B893-A8B84B9A3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1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