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polytechnika TK 6 – Část 2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129C2D-BFC9-49AD-BEA2-70CAD05D6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2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