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polytechnika TK 6 </w:t>
      </w:r>
      <w:r>
        <w:rPr>
          <w:rFonts w:cs="Arial" w:ascii="Arial" w:hAnsi="Arial"/>
          <w:b/>
          <w:sz w:val="22"/>
          <w:szCs w:val="22"/>
        </w:rPr>
        <w:t>– Část 2“</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polytechnika TK 6 – Část 2“,</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1sYytD0zCwGGfRteG4OokBFeE6Gg2t/IfN53iASjLS/QITe2mot0p8hPKZmcoorjxAwvHERrhVGQL2i+tXs0g==" w:salt="KGiRlUm0guXwamKHePc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3AAB03-E4D6-4BF4-960A-361DBB3EA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925</Words>
  <Characters>23161</Characters>
  <CharactersWithSpaces>2703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2:00Z</dcterms:created>
  <dc:creator>admin</dc:creator>
  <dc:description/>
  <dc:language>en-US</dc:language>
  <cp:lastModifiedBy>Lysáková Kateřina, Bc.</cp:lastModifiedBy>
  <cp:lastPrinted>2019-05-02T08:24:00Z</cp:lastPrinted>
  <dcterms:modified xsi:type="dcterms:W3CDTF">2020-06-12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