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polytechnika TK 6 – Část 1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6FA07-DB66-4DCF-B4D7-8F45AC540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