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polytechnika TK 6 – Část 1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F5FA76-90DC-4611-9599-F2E779C52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