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– Část 1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BE39DB-6DBA-47ED-8AB9-C7597A8DB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6-08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