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robotika – programování TK 6– Část 1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251396-6E1F-4D1E-BC5D-9524DC53F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9</Words>
  <Characters>2947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0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6-08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