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pomůcek pro oblast robotika – programování TK 6 – Část 2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ům dětí a mládeže a Zařízení pro další vzdělávání pedagogických pracovníků,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Velká Hradební 1025/19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51501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aedDr. Janem Eichlerem, ředitelem DDM ÚL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</w:t>
      </w:r>
      <w:bookmarkStart w:id="0" w:name="_GoBack"/>
      <w:bookmarkEnd w:id="0"/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2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2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4BE822-1096-4EB3-B5C5-8738E1C5C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8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20-06-08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