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– Část 2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85606B-C0BC-43B0-B36E-BD3184F03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