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robotika – programování TK 6 – Část 3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bookmarkStart w:id="0" w:name="_GoBack"/>
      <w:bookmarkEnd w:id="0"/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1B482A-BE5F-403C-872E-D7A74B248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8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0-06-0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