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ům dětí a mládeže a Zařízení pro další vzdělávání pedagogických pracovníků,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1025/19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51 50 1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aedDr. Janem Eichlerem, ředitelem DDM Ú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>Mgr. et Mgr. Alena Nováková, vedoucí</w:t>
            </w:r>
            <w:bookmarkStart w:id="0" w:name="_GoBack"/>
            <w:bookmarkEnd w:id="0"/>
            <w:r>
              <w:rPr>
                <w:rFonts w:cs="Arial" w:ascii="Arial" w:hAnsi="Arial"/>
              </w:rPr>
              <w:t xml:space="preserve">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dávka pomůcek pro oblast robotika – programování TK 6 – Část 3“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007E30-AD9B-4A1D-B51C-1EB1EA3D15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9</Words>
  <Characters>2948</Characters>
  <CharactersWithSpaces>34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39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20-06-08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