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– Část 4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135C17-3C55-4DCB-8BAF-7F4B9CCC4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9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6-0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