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– Část 5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33BCDB-81C8-4085-A954-5E6BEA977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