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robotika – programování TK 6 </w:t>
      </w:r>
      <w:r>
        <w:rPr>
          <w:rFonts w:cs="Arial" w:ascii="Arial" w:hAnsi="Arial"/>
          <w:b/>
          <w:sz w:val="22"/>
          <w:szCs w:val="22"/>
        </w:rPr>
        <w:t>– Část 5“</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 Část 5“,</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A0/meE3wCZ7duiLN3MYFDLBLeC7Des7fh1vQFNVowIEo9oF7EATLpH26Xk3V8VXUQRdq2tRQi22xtUOMeJ3AQ==" w:salt="FZTAIgrGJdgoERj7f4Q4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A4A258-C15B-422F-B18A-73B964E27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8</Words>
  <Characters>23180</Characters>
  <CharactersWithSpaces>2705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2:00Z</dcterms:created>
  <dc:creator>admin</dc:creator>
  <dc:description/>
  <dc:language>en-US</dc:language>
  <cp:lastModifiedBy>Lysáková Kateřina, Bc.</cp:lastModifiedBy>
  <cp:lastPrinted>2019-05-02T08:24:00Z</cp:lastPrinted>
  <dcterms:modified xsi:type="dcterms:W3CDTF">2020-06-12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