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– Část 6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FCC0EB-A13D-4A86-A523-86BD3778C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9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6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