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– Část 6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4A0A9F-1666-49FC-9CFE-9DFE8E878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0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6-08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