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omůcek pro oblast robotika – programování TK 6 – Část 7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elká Hradební 1025/19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51501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Janem Eichlerem, ředitelem DDM ÚL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bookmarkStart w:id="0" w:name="_GoBack"/>
      <w:bookmarkEnd w:id="0"/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614269-9630-457E-8DC8-A0AD9BE9D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9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0-06-0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