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ovoveská – rekonstrukce komunikace - PD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EE9B24-F7F7-4489-A1EE-BEC15B7189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3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0-06-2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