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</w:rPr>
              <w:t>Domov Velké Březno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  <w:t>se sídlem:      Klášterní 2, 403 23 Velké Březno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  <w:t>IČ:                  445 55 288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  <w:t>zastoupeno:   Mgr. Tomáš Kříž, MBA, ředitel, Domov Velké Březno, příspěvková organizace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 w:themeColor="text1"/>
              </w:rPr>
              <w:t>Mgr. et Mgr. Alena Nováková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color w:val="000000" w:themeColor="text1"/>
          <w:kern w:val="2"/>
          <w:lang w:eastAsia="ar-SA"/>
        </w:rPr>
      </w:pPr>
      <w:r>
        <w:rPr>
          <w:rFonts w:cs="Arial" w:ascii="Arial" w:hAnsi="Arial"/>
          <w:b/>
          <w:color w:val="000000" w:themeColor="text1"/>
          <w:kern w:val="2"/>
          <w:lang w:eastAsia="ar-SA"/>
        </w:rPr>
        <w:t>„</w:t>
      </w:r>
      <w:r>
        <w:rPr>
          <w:rFonts w:cs="Arial" w:ascii="Arial" w:hAnsi="Arial"/>
          <w:b/>
          <w:color w:val="000000" w:themeColor="text1"/>
          <w:kern w:val="2"/>
          <w:lang w:eastAsia="ar-SA"/>
        </w:rPr>
        <w:t>Výměna Podlahových krytin, oken, dveří</w:t>
      </w:r>
      <w:r>
        <w:rPr>
          <w:rFonts w:cs="Arial" w:ascii="Arial" w:hAnsi="Arial"/>
          <w:b/>
          <w:color w:val="000000" w:themeColor="text1"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color w:val="000000" w:themeColor="text1"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8ECBDC-4494-470C-89DC-4967FA4C57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89</Words>
  <Characters>2889</Characters>
  <CharactersWithSpaces>33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14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0-07-20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