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7 zadávací dokumentace ve veřejné zakázce „Revitalizace objektu Corso – PD ICT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dodava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Jiří Knápek, předseda představenstva</w:t>
      </w:r>
    </w:p>
    <w:p>
      <w:pPr>
        <w:pStyle w:val="Normal"/>
        <w:ind w:left="708" w:firstLine="708"/>
        <w:rPr/>
      </w:pPr>
      <w:r>
        <w:rPr/>
        <w:t>Mgr. J. Hofman, místopředseda představenstva</w:t>
      </w:r>
    </w:p>
    <w:p>
      <w:pPr>
        <w:pStyle w:val="Normal"/>
        <w:rPr/>
      </w:pPr>
      <w:r>
        <w:rPr/>
        <w:t>IČ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/>
          <w:i/>
          <w:iCs/>
        </w:rPr>
      </w:pPr>
      <w:r>
        <w:rPr/>
        <w:t xml:space="preserve">Zápis v OR: </w:t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ankovní spojení:</w:t>
        <w:tab/>
        <w:t>ČSOB, a. s. Ústí nad Labem, číslo účtu: 252399628/03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Dodavatele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zahájil zadávací řízení veřejné zakázky s názvem „</w:t>
      </w:r>
      <w:r>
        <w:rPr>
          <w:b/>
          <w:bCs/>
          <w:lang w:eastAsia="en-US"/>
        </w:rPr>
        <w:t>Revitalizace objektu Corso – PD ICT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vybrané informace obsažené v příloze č. 6a (</w:t>
      </w:r>
      <w:r>
        <w:rPr>
          <w:bCs/>
        </w:rPr>
        <w:t>Využití objektu Corso – technologie, shrnutí</w:t>
      </w:r>
      <w:r>
        <w:rPr/>
        <w:t>), v příloze č. 6b (</w:t>
      </w:r>
      <w:r>
        <w:rPr>
          <w:bCs/>
        </w:rPr>
        <w:t>Využití objektu Corso – technologická část) a v příloze č. 6c</w:t>
      </w:r>
      <w:r>
        <w:rPr/>
        <w:t xml:space="preserve"> (</w:t>
      </w:r>
      <w:r>
        <w:rPr>
          <w:bCs/>
        </w:rPr>
        <w:t>Operační středisko Městské policie v rámci revitalizace objektu Corso</w:t>
      </w:r>
      <w:r>
        <w:rPr/>
        <w:t>) zadávací dokumentace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0" w:name="_Ref490129881"/>
      <w:r>
        <w:rPr/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350 000,- Kč (slovy: třistapadesáttisíckorun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 v jednom (1) vyhot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…………………………</w:t>
        <w:tab/>
        <w:tab/>
        <w:t>V …………………………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  <w:t>Jiří Knápek</w:t>
        <w:tab/>
        <w:tab/>
        <w:tab/>
        <w:t>Mgr. Jan Hofman</w:t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ředseda představenstva</w:t>
        <w:tab/>
        <w:t>Místopředseda představenstva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CFB8DF-93DD-4EC2-93C3-0260EB3CE91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73</Words>
  <Characters>6334</Characters>
  <CharactersWithSpaces>7393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10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20-07-21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