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Cs/>
          <w:caps/>
          <w:kern w:val="2"/>
        </w:rPr>
      </w:pPr>
      <w:r>
        <w:rPr>
          <w:rFonts w:eastAsia="Times New Roman" w:cs="Arial" w:ascii="Arial" w:hAnsi="Arial"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kapalného chloru pro bazénový provoz II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Panská 1700/23, 400 01 Ústí nad Labem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 38 301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Martinem Matou, MBA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</w:rPr>
        <w:t>Mgr. et Mgr. Alena Nováková, 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0" w:after="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Kapalný chl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áplň tlakové lahve 65k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3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424CF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424CF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B33818-33E3-4B3B-859D-B441FC419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6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08-05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