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Martinem Matou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kapalného chloru pro bazénový provoz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I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7. legalizace výnosů z trestné činnosti z nedbalost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4" wp14:anchorId="7AAD208D">
                <wp:simplePos x="0" y="0"/>
                <wp:positionH relativeFrom="column">
                  <wp:posOffset>3385820</wp:posOffset>
                </wp:positionH>
                <wp:positionV relativeFrom="paragraph">
                  <wp:posOffset>9779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pt;margin-top:7.7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603609-0540-4DC5-AEBD-24F2908D7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8-05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