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íprava a organizace veřejné zakázky na výběr poskytovatele energetických služeb řešených metodou EPC s využitím podpory z programu Operačního programu životního prostřed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celkové nabídkové ceny čin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I. etap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II. etapu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III. etap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IV. etap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848073-B515-47F1-9F5D-FADA07949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8-2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