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</w:t>
            </w:r>
            <w:bookmarkStart w:id="0" w:name="_GoBack"/>
            <w:bookmarkEnd w:id="0"/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říprava a organizace veřejné zakázky na výběr poskytovatele energetických služeb řešených metodou EPC s využitím podpory z programu Operačního programu životního prostředí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612431-2C70-42F7-80BE-994A307B79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02</Words>
  <Characters>2967</Characters>
  <CharactersWithSpaces>34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20-07-28T07:41:00Z</cp:lastPrinted>
  <dcterms:modified xsi:type="dcterms:W3CDTF">2020-08-28T10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