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polytechnika TK 6 II. – Část 2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34290" distL="0" distR="19050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23495</wp:posOffset>
              </wp:positionV>
              <wp:extent cx="635" cy="36576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1.85pt" to="62.65pt,30.6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3E5ADE-3974-40F4-AB9E-A3497CFC6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1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8-2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