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Dodávka pomůcek pro oblast polytechnika TK 6 II. 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– Část 2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258C71-FEAB-4324-AA35-4F9E3E4F4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942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2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8-2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