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III., Část 1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  <w:bookmarkStart w:id="0" w:name="_GoBack"/>
      <w:bookmarkEnd w:id="0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06FDC-C826-40E2-8735-E1EAA02DE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8-24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