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 xml:space="preserve"> III., Část 1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9667C3-6807-4EF7-AE83-00727FEF1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0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8-24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