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w:t>
      </w:r>
      <w:r>
        <w:rPr>
          <w:rFonts w:cs="Arial" w:ascii="Arial" w:hAnsi="Arial"/>
          <w:b/>
          <w:sz w:val="22"/>
          <w:szCs w:val="22"/>
        </w:rPr>
        <w:t xml:space="preserve"> III., Část 1“</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III., Část 1“,</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9.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YFnm4KxuyfDaWo1uLQqtqb9psSAkzqBqgk6Vlxy0XI52PAWnp8zw5nsxyBbF8eYybyJ6uU+RK3edUoJNVQlvw==" w:salt="P10dOpFXKEZXpqrNEEO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A6C3D-97A3-4507-880F-561582805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929</Words>
  <Characters>23187</Characters>
  <CharactersWithSpaces>2706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0:00Z</dcterms:created>
  <dc:creator>admin</dc:creator>
  <dc:description/>
  <dc:language>en-US</dc:language>
  <cp:lastModifiedBy>Lysáková Kateřina, Bc.</cp:lastModifiedBy>
  <cp:lastPrinted>2019-05-02T08:24:00Z</cp:lastPrinted>
  <dcterms:modified xsi:type="dcterms:W3CDTF">2020-09-01T0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