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III., Část 5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D70FFA-CD86-41ED-9A87-15C956EE0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6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8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