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II., Část 5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9772A-976F-4D5E-BBC8-69865DC41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8-2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