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III., Část 6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011BE6-FD88-4BAC-8AE7-D022EECF5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7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8-2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